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cozforumpost"/>
          <w:rFonts w:cs="Times New Roman" w:ascii="Times New Roman" w:hAnsi="Times New Roman"/>
          <w:bCs/>
          <w:color w:val="000000"/>
        </w:rPr>
        <w:t>Муниципальное  бюджетное дошкольное образовательное учреждение детский сад "Березка"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8"/>
          <w:szCs w:val="28"/>
        </w:rPr>
        <w:t>Сценарий выпускного бала «Острова дошкольного детства»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Ucozforumpost"/>
          <w:rFonts w:cs="Times New Roman" w:ascii="Times New Roman" w:hAnsi="Times New Roman"/>
          <w:color w:val="000000"/>
          <w:sz w:val="28"/>
          <w:szCs w:val="28"/>
        </w:rPr>
        <w:t>2013-2014 учебный год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416941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</w:rPr>
      </w:pPr>
      <w:r>
        <w:rPr>
          <w:rStyle w:val="Ucozforumpost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</w:t>
      </w:r>
      <w:r>
        <w:rPr>
          <w:rStyle w:val="Ucozforumpost"/>
          <w:rFonts w:cs="Times New Roman" w:ascii="Times New Roman" w:hAnsi="Times New Roman"/>
          <w:bCs/>
          <w:color w:val="000000"/>
        </w:rPr>
        <w:t>Воспитатели выпускной группы:</w:t>
      </w:r>
    </w:p>
    <w:p>
      <w:pPr>
        <w:pStyle w:val="Normal"/>
        <w:jc w:val="center"/>
        <w:rPr/>
      </w:pPr>
      <w:r>
        <w:rPr>
          <w:rStyle w:val="Ucozforumpost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Style w:val="Ucozforumpost"/>
          <w:rFonts w:cs="Times New Roman" w:ascii="Times New Roman" w:hAnsi="Times New Roman"/>
          <w:bCs/>
          <w:color w:val="000000"/>
        </w:rPr>
        <w:t>Государева Р.В.</w:t>
      </w:r>
    </w:p>
    <w:p>
      <w:pPr>
        <w:pStyle w:val="Normal"/>
        <w:jc w:val="center"/>
        <w:rPr/>
      </w:pPr>
      <w:r>
        <w:rPr>
          <w:rStyle w:val="Ucozforumpost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Ucozforumpost"/>
          <w:rFonts w:cs="Times New Roman" w:ascii="Times New Roman" w:hAnsi="Times New Roman"/>
          <w:bCs/>
          <w:color w:val="000000"/>
        </w:rPr>
        <w:t>Жирнова О.Н.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2"/>
          <w:szCs w:val="22"/>
        </w:rPr>
        <w:t>г.Ардатов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sz w:val="22"/>
          <w:szCs w:val="22"/>
        </w:rPr>
      </w:pPr>
      <w:r>
        <w:rPr>
          <w:rStyle w:val="Ucozforumpost"/>
          <w:rFonts w:cs="Times New Roman" w:ascii="Times New Roman" w:hAnsi="Times New Roman"/>
          <w:bCs/>
          <w:color w:val="000000"/>
          <w:sz w:val="22"/>
          <w:szCs w:val="22"/>
        </w:rPr>
        <w:t>Выпускной бал  «Острова дошкольного детства»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color w:val="000000"/>
          <w:sz w:val="22"/>
          <w:szCs w:val="22"/>
        </w:rPr>
        <w:t>2013-2014 учебный год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Звучат фанфары ,выходят воспитате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i w:val="false"/>
          <w:color w:val="000000"/>
        </w:rPr>
        <w:t>Ведущий 1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 Дорогие гости! Сегодня всех нас ждет необычное и волнующее торжество! Наши дети прощаются с детским садом и готовятся к новому жизненному этапу – поступлению в школу.  Каждый год наш детский сад выпускает в школу не простых дошколят, а самых настоящих талантливых и замечательных звезд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  <w:br/>
      </w:r>
      <w:r>
        <w:rPr>
          <w:rFonts w:cs="Times New Roman" w:ascii="Times New Roman" w:hAnsi="Times New Roman"/>
          <w:i w:val="false"/>
          <w:color w:val="000000"/>
        </w:rPr>
        <w:t>Ведущий 2</w:t>
      </w:r>
      <w:r>
        <w:rPr>
          <w:rFonts w:cs="Times New Roman" w:ascii="Times New Roman" w:hAnsi="Times New Roman"/>
          <w:b w:val="false"/>
          <w:i w:val="false"/>
          <w:color w:val="000000"/>
        </w:rPr>
        <w:t>.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Каждый ребенок в группе – маленькая звездочка. Каждый талантлив и неповторим. Мы полюбили их за годы прожитые вместе. И сегодня с гордостью и надеждой, грустью отпускаем их в школ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</w:rPr>
        <w:t>Ведущий 1</w:t>
      </w:r>
      <w:r>
        <w:rPr>
          <w:rFonts w:cs="Times New Roman" w:ascii="Times New Roman" w:hAnsi="Times New Roman"/>
          <w:b w:val="false"/>
          <w:i w:val="false"/>
          <w:color w:val="000000"/>
        </w:rPr>
        <w:t>.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Ах, сколько раз в просторном зале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Мы с вами праздники встречали!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Но этот ждали столько лет-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И вот настал торжественный момент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</w:rPr>
        <w:t>Ведущий 2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Пусть звуки вальса зазвучат,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едь гости к нам сюда спешат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стречайте! Выпускники 2014 года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Под музыку и аплодисменты дети входят в зал и останавливаются лицом к гостям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анцевальный вход с воздушными шарами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ед. (по очереди): Самые обаятельные ..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>Самые задорные ..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амые внимательные 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262626"/>
        </w:rPr>
        <w:t>Самые скромные ...</w:t>
        <w:br/>
        <w:t>Самые спортивные ...</w:t>
        <w:br/>
        <w:t>Самые веселые..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  <w:t>Ребенок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1.Здравствуйте мамы, папы и гости!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Здравствуй, детсад наш родной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Мы с нетерпеньем, особым волненьем,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Ждали наш праздник большой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  <w:t>Ребенок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2. Праздник для нас очень важный сегодня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День выпускной настает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Жаль, что уходим из детского сада: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Осенью школа нас ждет!</w:t>
      </w:r>
    </w:p>
    <w:p>
      <w:pPr>
        <w:pStyle w:val="Style16"/>
        <w:spacing w:before="0" w:after="0"/>
        <w:rPr/>
      </w:pPr>
      <w:r>
        <w:rPr>
          <w:rStyle w:val="Ucozforumpost"/>
          <w:b/>
          <w:sz w:val="22"/>
          <w:szCs w:val="22"/>
        </w:rPr>
        <w:t>Воспитатель1: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укеты, музыка, стихи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от улыбок светлый зал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это вам, выпускники,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одня ваш …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Оба воспитателя: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щальный бал.</w:t>
      </w:r>
    </w:p>
    <w:p>
      <w:pPr>
        <w:pStyle w:val="Normal"/>
        <w:rPr>
          <w:rStyle w:val="Ucozforumpost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</w:rPr>
        <w:t>Танец с шарам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  <w:br/>
        <w:t>Ребенок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3. День сегодня необычный, замечательный, отличный!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Причина этому одна, понятна каждому она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Очень скоро, очень скоро мы пойдем учиться в школу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И пожелать уже пора « Ни пуха, нам, и ни пера»!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(дети  исполняют песню возле стульчиков)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</w:rPr>
        <w:t xml:space="preserve"> Песня «Мы теперь ученики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бенок 4: Ну, вот и всё, настал тот час,</w:t>
        <w:br/>
        <w:t>Который все мы ждали.</w:t>
        <w:br/>
        <w:t>Мы собрались в последний раз</w:t>
        <w:br/>
        <w:t>В уютном этом зале.</w:t>
        <w:br/>
        <w:t>Ребенок 5: Нам детский сад тепло дарил</w:t>
        <w:br/>
        <w:t>И гнал печали в тень,</w:t>
        <w:br/>
        <w:t>Здесь добрый дух всегда царил,</w:t>
        <w:br/>
        <w:t>Здесь праздник каждый день.</w:t>
        <w:br/>
        <w:t>Ребенок 6: Ты нас принял малышами,</w:t>
        <w:br/>
        <w:t>Детский сад, наш дом родной,</w:t>
        <w:br/>
        <w:t>Мы теперь большими стали</w:t>
        <w:br/>
        <w:t>И прощаемся с тобой.</w:t>
        <w:br/>
        <w:t>Ребенок 7. Но пришла пора учиться,</w:t>
        <w:br/>
        <w:t>Скоро прозвенит звонок,</w:t>
        <w:br/>
        <w:t>И весёлой звонкой песней</w:t>
        <w:br/>
        <w:t>Позовёт нас на урок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девочка обегает зал и звенит в колокольчик)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есня"Чему учат в школе"</w:t>
      </w:r>
    </w:p>
    <w:p>
      <w:pPr>
        <w:pStyle w:val="Normal"/>
        <w:shd w:fill="FFFFFF" w:val="clear"/>
        <w:rPr>
          <w:rStyle w:val="Ucozforumpost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оспитатель 2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ошкольное детство – пора золотая, 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Счастливых деньков хоровод.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Как жаль, что так быстро они пролетают.</w:t>
      </w:r>
    </w:p>
    <w:p>
      <w:pPr>
        <w:pStyle w:val="Normal"/>
        <w:shd w:fill="FFFFFF" w:val="clear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И вот уже школа вас ждет</w:t>
      </w:r>
    </w:p>
    <w:p>
      <w:pPr>
        <w:pStyle w:val="Normal"/>
        <w:shd w:fill="FFFFFF" w:val="clear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Ребенок 8.</w:t>
      </w:r>
      <w:r>
        <w:rPr>
          <w:rStyle w:val="Ucozforumpost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Как весело, дружно мы в садике жили,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Играли все дни напролет,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Смеялись и пели, и крепко дружили,</w:t>
      </w:r>
    </w:p>
    <w:p>
      <w:pPr>
        <w:pStyle w:val="Normal"/>
        <w:shd w:fill="FFFFFF" w:val="clear"/>
        <w:rPr>
          <w:rStyle w:val="Ucozforumpost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И вот уже школа нас ждет.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color w:val="000000"/>
          <w:sz w:val="22"/>
          <w:szCs w:val="22"/>
        </w:rPr>
        <w:t>(девочка обегает зал и звенит в колокольчик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оспитатель1</w:t>
      </w:r>
      <w:r>
        <w:rPr>
          <w:rStyle w:val="Ucozforumpost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Дошкольное детство умчалось куда-то,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А время бежит все вперед.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Смотрите, как выросли наши ребята!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      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И вот уже школа их ждет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Частушки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Ребенок 9. До свиданья  наш любимый , добрый детский сад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Были мы с тобою вместе много лет подряд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 теперь мы расстаемся- в школу нам пор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о тебя мы не забудем никогд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Ребенок10.Воспитатели родными стали нам теперь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 наш детсад они  впервые нам открыли дверь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 теперь вот провожают в первый класс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Ребенок. Раиса Васильевна и Ольга Николаевна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Мы желаем Вам здоровья, счастья и добра!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Будем помнить Вас с любовью, с радостью всегда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А когда мы повзрослеем, снова к вам придем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 своих любимых деток в садик приведем!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оспитатель по очереди: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Спасибо, родные, мы очень вас любим.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Мы вас здесь старались ничем не обидеть.</w:t>
      </w:r>
    </w:p>
    <w:p>
      <w:pPr>
        <w:pStyle w:val="Normal"/>
        <w:shd w:fill="FFFFFF" w:val="clear"/>
        <w:rPr/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Всему, что мы знаем, учили мы вас,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И что же поделать вас ждет первый класс!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Песня «Воспитатели»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Ведущая2: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авайте и мы помечтаем о том, что наступило первое сентября,  и пришла пора детям идти в школу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Ucozforumpost"/>
          <w:b/>
          <w:sz w:val="22"/>
          <w:szCs w:val="22"/>
        </w:rPr>
        <w:t xml:space="preserve">СЦЕНКА « ПЕТЯ ИДЕТ В ШКОЛУ»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1 Ребенок: </w:t>
      </w:r>
      <w:r>
        <w:rPr>
          <w:rStyle w:val="Ucozforumpost"/>
          <w:sz w:val="22"/>
          <w:szCs w:val="22"/>
        </w:rPr>
        <w:t xml:space="preserve">У Петруши нынче праздник, наш Петруша первоклассник </w:t>
      </w:r>
      <w:r>
        <w:rPr>
          <w:rStyle w:val="Ucozforumpost"/>
          <w:i/>
          <w:sz w:val="22"/>
          <w:szCs w:val="22"/>
        </w:rPr>
        <w:t xml:space="preserve">(выходит Петя). </w:t>
      </w:r>
      <w:r>
        <w:rPr>
          <w:rStyle w:val="Ucozforumpost"/>
          <w:sz w:val="22"/>
          <w:szCs w:val="22"/>
        </w:rPr>
        <w:t xml:space="preserve">Он по улице идет, удивляется народ. </w:t>
      </w:r>
    </w:p>
    <w:p>
      <w:pPr>
        <w:pStyle w:val="Style16"/>
        <w:spacing w:before="0" w:after="0"/>
        <w:rPr>
          <w:rStyle w:val="Ucozforumpost"/>
          <w:b/>
          <w:b/>
          <w:sz w:val="22"/>
          <w:szCs w:val="22"/>
        </w:rPr>
      </w:pPr>
      <w:r>
        <w:rPr>
          <w:rStyle w:val="Ucozforumpost"/>
          <w:b/>
          <w:sz w:val="22"/>
          <w:szCs w:val="22"/>
        </w:rPr>
        <w:t xml:space="preserve">2 Ребенок: </w:t>
      </w:r>
      <w:r>
        <w:rPr>
          <w:rStyle w:val="Ucozforumpost"/>
          <w:sz w:val="22"/>
          <w:szCs w:val="22"/>
        </w:rPr>
        <w:t>Смотрят взрослые и дети, а за Петей поезд едет.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1 Ребенок: </w:t>
      </w:r>
      <w:r>
        <w:rPr>
          <w:rStyle w:val="Ucozforumpost"/>
          <w:sz w:val="22"/>
          <w:szCs w:val="22"/>
        </w:rPr>
        <w:t xml:space="preserve">Кто за Петенькой спеши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Мама (выбегает с букетом): </w:t>
      </w:r>
      <w:r>
        <w:rPr>
          <w:rStyle w:val="Ucozforumpost"/>
          <w:sz w:val="22"/>
          <w:szCs w:val="22"/>
        </w:rPr>
        <w:t xml:space="preserve">Мамочка! </w:t>
      </w:r>
    </w:p>
    <w:p>
      <w:pPr>
        <w:pStyle w:val="Style16"/>
        <w:spacing w:before="0" w:after="0"/>
        <w:rPr/>
      </w:pPr>
      <w:r>
        <w:rPr>
          <w:rStyle w:val="Ucozforumpost"/>
          <w:b/>
          <w:sz w:val="22"/>
          <w:szCs w:val="22"/>
        </w:rPr>
        <w:t xml:space="preserve">2 Ребенок: </w:t>
      </w:r>
      <w:r>
        <w:rPr>
          <w:rStyle w:val="Ucozforumpost"/>
          <w:sz w:val="22"/>
          <w:szCs w:val="22"/>
        </w:rPr>
        <w:t xml:space="preserve">Кто за Петенькой бежи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апа (выбегает с портфелем и шляпой): </w:t>
      </w:r>
      <w:r>
        <w:rPr>
          <w:rStyle w:val="Ucozforumpost"/>
          <w:sz w:val="22"/>
          <w:szCs w:val="22"/>
        </w:rPr>
        <w:t xml:space="preserve">Папочка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1 Ребенок: </w:t>
      </w:r>
      <w:r>
        <w:rPr>
          <w:rStyle w:val="Ucozforumpost"/>
          <w:sz w:val="22"/>
          <w:szCs w:val="22"/>
        </w:rPr>
        <w:t>Кто за Петей ковыляет?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Бабушка в платке, держится за поясницу: </w:t>
      </w:r>
      <w:r>
        <w:rPr>
          <w:rStyle w:val="Ucozforumpost"/>
          <w:sz w:val="22"/>
          <w:szCs w:val="22"/>
        </w:rPr>
        <w:t xml:space="preserve">Бабушка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2 Ребенок: </w:t>
      </w:r>
      <w:r>
        <w:rPr>
          <w:rStyle w:val="Ucozforumpost"/>
          <w:sz w:val="22"/>
          <w:szCs w:val="22"/>
        </w:rPr>
        <w:t>Кто кряхтит, кто догоняет?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душка (опирается на палку): </w:t>
      </w:r>
      <w:r>
        <w:rPr>
          <w:rStyle w:val="Ucozforumpost"/>
          <w:sz w:val="22"/>
          <w:szCs w:val="22"/>
        </w:rPr>
        <w:t xml:space="preserve">Дедушка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1 Ребенок: </w:t>
      </w:r>
      <w:r>
        <w:rPr>
          <w:rStyle w:val="Ucozforumpost"/>
          <w:sz w:val="22"/>
          <w:szCs w:val="22"/>
        </w:rPr>
        <w:t>Нам скажите, почему, прицепились вы к нему?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2 Ребенок: </w:t>
      </w:r>
      <w:r>
        <w:rPr>
          <w:rStyle w:val="Ucozforumpost"/>
          <w:sz w:val="22"/>
          <w:szCs w:val="22"/>
        </w:rPr>
        <w:t xml:space="preserve">Разве Петя паровоз, что вагончики повез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Мама: </w:t>
      </w:r>
      <w:r>
        <w:rPr>
          <w:rStyle w:val="Ucozforumpost"/>
          <w:sz w:val="22"/>
          <w:szCs w:val="22"/>
        </w:rPr>
        <w:t xml:space="preserve">А кто рубашку застегне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ти: </w:t>
      </w:r>
      <w:r>
        <w:rPr>
          <w:rStyle w:val="Ucozforumpost"/>
          <w:sz w:val="22"/>
          <w:szCs w:val="22"/>
        </w:rPr>
        <w:t>Сам!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апа: </w:t>
      </w:r>
      <w:r>
        <w:rPr>
          <w:rStyle w:val="Ucozforumpost"/>
          <w:sz w:val="22"/>
          <w:szCs w:val="22"/>
        </w:rPr>
        <w:t xml:space="preserve">А кто портфельчик понесе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ти: </w:t>
      </w:r>
      <w:r>
        <w:rPr>
          <w:rStyle w:val="Ucozforumpost"/>
          <w:sz w:val="22"/>
          <w:szCs w:val="22"/>
        </w:rPr>
        <w:t>Сам!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Бабушка: </w:t>
      </w:r>
      <w:r>
        <w:rPr>
          <w:rStyle w:val="Ucozforumpost"/>
          <w:sz w:val="22"/>
          <w:szCs w:val="22"/>
        </w:rPr>
        <w:t xml:space="preserve">Кто маслом булочку намаже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ти: </w:t>
      </w:r>
      <w:r>
        <w:rPr>
          <w:rStyle w:val="Ucozforumpost"/>
          <w:sz w:val="22"/>
          <w:szCs w:val="22"/>
        </w:rPr>
        <w:t xml:space="preserve">Сам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душка: </w:t>
      </w:r>
      <w:r>
        <w:rPr>
          <w:rStyle w:val="Ucozforumpost"/>
          <w:sz w:val="22"/>
          <w:szCs w:val="22"/>
        </w:rPr>
        <w:t xml:space="preserve">Кто ботиночки завяжет?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ти: </w:t>
      </w:r>
      <w:r>
        <w:rPr>
          <w:rStyle w:val="Ucozforumpost"/>
          <w:sz w:val="22"/>
          <w:szCs w:val="22"/>
        </w:rPr>
        <w:t xml:space="preserve">Сам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Мама (подходит, гладит по голове) </w:t>
      </w:r>
      <w:r>
        <w:rPr>
          <w:rStyle w:val="Ucozforumpost"/>
          <w:sz w:val="22"/>
          <w:szCs w:val="22"/>
        </w:rPr>
        <w:t xml:space="preserve">Он же еще маленький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апа (щупает за плечо) </w:t>
      </w:r>
      <w:r>
        <w:rPr>
          <w:rStyle w:val="Ucozforumpost"/>
          <w:sz w:val="22"/>
          <w:szCs w:val="22"/>
        </w:rPr>
        <w:t xml:space="preserve">Он же еще слабенький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Бабушка: (прижимая руки к груди) </w:t>
      </w:r>
      <w:r>
        <w:rPr>
          <w:rStyle w:val="Ucozforumpost"/>
          <w:sz w:val="22"/>
          <w:szCs w:val="22"/>
        </w:rPr>
        <w:t xml:space="preserve">Он такой изнеженный!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Дедушка: </w:t>
      </w:r>
      <w:r>
        <w:rPr>
          <w:rStyle w:val="Ucozforumpost"/>
          <w:sz w:val="22"/>
          <w:szCs w:val="22"/>
        </w:rPr>
        <w:t>Он такой болезненный!</w:t>
      </w:r>
      <w:r>
        <w:rPr>
          <w:rStyle w:val="Ucozforumpost"/>
          <w:b/>
          <w:sz w:val="22"/>
          <w:szCs w:val="22"/>
        </w:rPr>
        <w:t xml:space="preserve"> (Все толпятся вокруг него)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1 Ребенок: </w:t>
      </w:r>
      <w:r>
        <w:rPr>
          <w:rStyle w:val="Ucozforumpost"/>
          <w:sz w:val="22"/>
          <w:szCs w:val="22"/>
        </w:rPr>
        <w:t>Это что, вот так всегда?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Петя: </w:t>
      </w:r>
      <w:r>
        <w:rPr>
          <w:rStyle w:val="Ucozforumpost"/>
          <w:sz w:val="22"/>
          <w:szCs w:val="22"/>
        </w:rPr>
        <w:t>Да!</w:t>
      </w:r>
      <w:r>
        <w:rPr>
          <w:rStyle w:val="Ucozforumpost"/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Ucozforumpost"/>
          <w:b/>
          <w:sz w:val="22"/>
          <w:szCs w:val="22"/>
        </w:rPr>
        <w:t xml:space="preserve">2 Ребенок: </w:t>
      </w:r>
      <w:r>
        <w:rPr>
          <w:rStyle w:val="Ucozforumpost"/>
          <w:sz w:val="22"/>
          <w:szCs w:val="22"/>
        </w:rPr>
        <w:t xml:space="preserve">Ох, какая ерунда! </w:t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Мама:</w:t>
      </w:r>
      <w:r>
        <w:rPr>
          <w:sz w:val="22"/>
          <w:szCs w:val="22"/>
        </w:rPr>
        <w:t xml:space="preserve"> Пожалейте вы его,</w:t>
        <w:br/>
        <w:t>Первоклашку моего.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Папа:</w:t>
      </w:r>
      <w:r>
        <w:rPr>
          <w:sz w:val="22"/>
          <w:szCs w:val="22"/>
        </w:rPr>
        <w:t xml:space="preserve"> Отпросился я с работы,</w:t>
        <w:br/>
        <w:t>Чтобы взять его заботы.</w:t>
      </w:r>
    </w:p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 xml:space="preserve">Бабушка: </w:t>
      </w:r>
      <w:r>
        <w:rPr>
          <w:sz w:val="22"/>
          <w:szCs w:val="22"/>
        </w:rPr>
        <w:t>Отощает мой внучок -</w:t>
        <w:br/>
        <w:t>Дам ему я пирожок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Дед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опустите на урок -</w:t>
        <w:br/>
        <w:t xml:space="preserve">Завяжу ему шнурок!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1 Ребенок: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Это — просто ерунда,</w:t>
        <w:br/>
        <w:t>Не годится никуда.</w:t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2 Ребено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Заберем его от вас,</w:t>
        <w:br/>
        <w:t>Проходи, Петруша, в класс.</w:t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1 Ребенок: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Скоро будет Петя вам</w:t>
        <w:br/>
        <w:t>Отвечать на вс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i/>
          <w:color w:val="000000"/>
          <w:sz w:val="22"/>
          <w:szCs w:val="22"/>
        </w:rPr>
        <w:t>Петя:</w:t>
      </w:r>
      <w:r>
        <w:rPr>
          <w:rStyle w:val="Ucozforumpost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«Я сам»</w:t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2 Ребено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то историю узнал,</w:t>
        <w:br/>
        <w:t>Тот на ус свой намотал!</w:t>
        <w:br/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Дети: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Не похожи будьте, дети,</w:t>
        <w:br/>
        <w:t xml:space="preserve">На такого вот на Петю!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аплодисменты, музы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</w:rPr>
        <w:t>Ведущий2</w:t>
      </w:r>
      <w:r>
        <w:rPr>
          <w:rFonts w:cs="Times New Roman" w:ascii="Times New Roman" w:hAnsi="Times New Roman"/>
          <w:b w:val="false"/>
          <w:i w:val="false"/>
          <w:color w:val="000000"/>
        </w:rPr>
        <w:t>.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Да, ребята, трудно придется в школе тому, кто привык к нянькам. Но по моему, у нас в детском саду все дети самостоятельные и умные. Детский сад вас многому научил, и вы его никогда не забудете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2"/>
          <w:szCs w:val="22"/>
        </w:rPr>
      </w:pPr>
      <w:r>
        <w:rPr>
          <w:rStyle w:val="Ucozforumpost"/>
          <w:rFonts w:cs="Times New Roman" w:ascii="Times New Roman" w:hAnsi="Times New Roman"/>
          <w:i/>
          <w:color w:val="000000"/>
          <w:sz w:val="22"/>
          <w:szCs w:val="22"/>
        </w:rPr>
        <w:t xml:space="preserve">Ведущая1.  </w:t>
      </w:r>
      <w:r>
        <w:rPr>
          <w:rStyle w:val="Ucozforumpost"/>
          <w:rFonts w:cs="Times New Roman" w:ascii="Times New Roman" w:hAnsi="Times New Roman"/>
          <w:b/>
          <w:i/>
          <w:color w:val="000000"/>
          <w:sz w:val="22"/>
          <w:szCs w:val="22"/>
        </w:rPr>
        <w:t>Наши дети мечтают о будущем, ведь интересно, что ждет каждого, как сложится его жизнь. Каждый родитель беспокоится об этом. Уважаемые родители, я права?</w:t>
      </w:r>
      <w:r>
        <w:rPr>
          <w:rStyle w:val="Ucozforumpost"/>
          <w:rFonts w:cs="Times New Roman" w:ascii="Times New Roman" w:hAnsi="Times New Roman"/>
          <w:i/>
          <w:color w:val="000000"/>
          <w:sz w:val="22"/>
          <w:szCs w:val="22"/>
        </w:rPr>
        <w:t xml:space="preserve">       - Да!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ойдет еще немного времени, и наши ребята подрастут, окончат школу.  Давайте, уважаемые родители ,помечтаем «Кем станут Ваши дети, когда вырастут?»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ИГРА С ДЕТЬМИ «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ГАДАНИЕ НА РОМАШКЕ»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Лепестки ромашки на пол: «Знаменитый актер (актриса)», « Директор Банка», «Министр Здравоохранения», «Президент России», «Мэр Города», «Дизайнер», «Депутат»,  «Режиссер», «Модель», «Бизнесмен» и др. (Под музыку дети бегают вокруг лепестков, по окончании занимают место около одного лепестка. Сначала девочки, затем мальчики)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Вед.1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Конечно, мы все с вами очень хотим, чтобы наши выпускники стали не только самыми лучшими врачами, справедливыми учителями, знаменитыми художниками и артистами. Но самое главное, чтобы они стали хорошими, добрыми, честными людьми. Ведь самая главная в жизни профессия – БЫТЬ ЧЕЛОВЕКО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ы последний раз сегодня в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ые, надежные друз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етает к звездам наша песн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садиком прощаться нам по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сня «Азбу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Ребята, теперь проверим, готовы ли вы, идти в 1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согласны, то кричим ДА,ДА,Д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сли не согласны, то НЕТ,НЕТ,НЕ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имание, начинае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школу осенью пойдем- Да,да,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 друзей себе найдем-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в школе мы учиться-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 друзьями будем биться-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мы читать, писать- Да,да,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 будем спать-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евник в школу будем брать-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двойки получать-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с куклами играть-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дачки будем мы решать-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ем мы учениками-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и делать будем сами- Да,да,да.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.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прошу мне отвеч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мы в школу будем бра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тфель кладем тетрадки,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ужны нам и рогатки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ьбом ,чтоб рисовать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ички-школу поджигать,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ьулятор, чтоб считать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тради, чтоб писать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кукол возьмем наряды,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ломастеры и краски надо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билку маме позвонить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стилин, чтобы лепить Да,да,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енка в школу отнесем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толет в портфель кладем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блетки,чтоб лечиться Нет,нет,н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,точно пригодится... Да,да,д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Вед.2 Вот видите, какие они молодцы!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 теперь  давайте поиграем, и узнаем, на какие оценки  будут учиться наши де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телей я тоже приглашаю, мы узнаем, как учились о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гра«Не зева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«Кто больше соберет хороших оценок») – дети играют вместе с родителями. В двух обручах раскладываются перевернутые карточки с оценками. Причем, в обруче для родителей оценки разные - от 1 до 5. А в обруче детей - только 4 и 5. Звучит музыка, все отправляются на урок (шагают вокруг обруча). Пауза - все быстро поднимают карточки. Игра повторяется 3-4 раза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здравляю мам и пап, все ваши дети будут отличниками и хорошис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>: Вот и промчалась уж детства пора.</w:t>
        <w:br/>
        <w:t>С садом прощается вся детвора.</w:t>
        <w:br/>
        <w:t>Будем без вас мы скучать и грустить,</w:t>
        <w:br/>
        <w:t>Как в детсаде без вас будем жить?</w:t>
        <w:br/>
        <w:t>Как же, скажите, будем в детсаде мы жить?</w:t>
        <w:br/>
      </w:r>
      <w:r>
        <w:rPr>
          <w:rFonts w:cs="Times New Roman" w:ascii="Times New Roman" w:hAnsi="Times New Roman"/>
          <w:b/>
          <w:sz w:val="24"/>
          <w:szCs w:val="24"/>
        </w:rPr>
        <w:t>Ребенок 1</w:t>
      </w:r>
      <w:r>
        <w:rPr>
          <w:rFonts w:cs="Times New Roman" w:ascii="Times New Roman" w:hAnsi="Times New Roman"/>
          <w:sz w:val="24"/>
          <w:szCs w:val="24"/>
        </w:rPr>
        <w:t>: Боль расставанья не прячем от вас, </w:t>
        <w:br/>
        <w:t>Но обещанье даём мы сейчас:</w:t>
        <w:br/>
        <w:t>Будем, как прежде детсадик любить,</w:t>
        <w:br/>
        <w:t>Будем мы в гости в детсад приходить!</w:t>
        <w:br/>
      </w:r>
      <w:r>
        <w:rPr>
          <w:rFonts w:cs="Times New Roman" w:ascii="Times New Roman" w:hAnsi="Times New Roman"/>
          <w:b/>
          <w:sz w:val="24"/>
          <w:szCs w:val="24"/>
        </w:rPr>
        <w:t>Вед. 2</w:t>
      </w:r>
      <w:r>
        <w:rPr>
          <w:rFonts w:cs="Times New Roman" w:ascii="Times New Roman" w:hAnsi="Times New Roman"/>
          <w:sz w:val="24"/>
          <w:szCs w:val="24"/>
        </w:rPr>
        <w:t>: В гости? Конечно, открыта вам дверь,</w:t>
        <w:br/>
        <w:t>Но из гнезда упорхнете теперь.</w:t>
        <w:br/>
        <w:t>Кто огорчать будет нас и смешить,</w:t>
        <w:br/>
        <w:t>Кто будет радовать нас и шалить.</w:t>
        <w:br/>
      </w:r>
      <w:r>
        <w:rPr>
          <w:rFonts w:cs="Times New Roman" w:ascii="Times New Roman" w:hAnsi="Times New Roman"/>
          <w:b/>
          <w:sz w:val="24"/>
          <w:szCs w:val="24"/>
        </w:rPr>
        <w:t>Ребенок 2</w:t>
      </w:r>
      <w:r>
        <w:rPr>
          <w:rFonts w:cs="Times New Roman" w:ascii="Times New Roman" w:hAnsi="Times New Roman"/>
          <w:sz w:val="24"/>
          <w:szCs w:val="24"/>
        </w:rPr>
        <w:t>: Вы не печальтесь, придут малыши.</w:t>
        <w:br/>
        <w:t>Будут смеяться они от души.</w:t>
        <w:br/>
        <w:t>Будут вас радовать и огорчать,</w:t>
        <w:br/>
        <w:t>Будут о нас они напоминать,</w:t>
        <w:br/>
        <w:t>Будут немного нас они напоминать.</w:t>
        <w:br/>
      </w:r>
      <w:r>
        <w:rPr>
          <w:rFonts w:cs="Times New Roman" w:ascii="Times New Roman" w:hAnsi="Times New Roman"/>
          <w:b/>
          <w:sz w:val="24"/>
          <w:szCs w:val="24"/>
        </w:rPr>
        <w:t>Вед. 1-2</w:t>
      </w:r>
      <w:r>
        <w:rPr>
          <w:rFonts w:cs="Times New Roman" w:ascii="Times New Roman" w:hAnsi="Times New Roman"/>
          <w:sz w:val="24"/>
          <w:szCs w:val="24"/>
        </w:rPr>
        <w:t>: Мы вас никогда не забудем,</w:t>
        <w:br/>
        <w:t>И помнить, и ждать всегда будем!</w:t>
        <w:br/>
      </w:r>
      <w:r>
        <w:rPr>
          <w:rFonts w:cs="Times New Roman" w:ascii="Times New Roman" w:hAnsi="Times New Roman"/>
          <w:b/>
          <w:sz w:val="24"/>
          <w:szCs w:val="24"/>
        </w:rPr>
        <w:t>Ребенок 3</w:t>
      </w:r>
      <w:r>
        <w:rPr>
          <w:rFonts w:cs="Times New Roman" w:ascii="Times New Roman" w:hAnsi="Times New Roman"/>
          <w:sz w:val="24"/>
          <w:szCs w:val="24"/>
        </w:rPr>
        <w:t>: Вот праздник наш кончается,</w:t>
        <w:br/>
        <w:t>Со всеми мы прощаемся,</w:t>
        <w:br/>
        <w:t>Нас школа ждёт и класс!</w:t>
        <w:br/>
        <w:t>Но всем вам обещаем м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: Что не забудем Вас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голуб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годня волненье сдержать невозмож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ий ваш праздник в детском са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ердце у нас тепло и тревож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дь выросли дети и в школу идут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как нелегко расставаться нам с вами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ас из-под крылышка в свет выпускать!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стали родными, вы стали друзьями,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лучше вас, кажется, не отыскать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Сегодня, ребята, мы вас поздравляем!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в школу идете учиться, дружить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хов, здоровья вам всем пожелаем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вой детский сад никогда не забы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Мы грустим, очень жаль расстав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м свой сад навещ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наступила проща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"спасибо" хотим мы с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бенок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асибо всем кто рядом с нами был</w:t>
        <w:br/>
        <w:t>Берег, лечил, готовил вкусно кашу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бенок.  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ому, кто нас учил, растил, любил.</w:t>
        <w:br/>
        <w:t>Белье стирал и группу чисто мыл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бенок.  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асибо и заведующей нашей</w:t>
        <w:br/>
        <w:t>Добрее вас, поверьте нет.</w:t>
        <w:br/>
        <w:t>И нету сада краш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2.А заведующая у нас красавица и со всеми делами справля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Работа у нее объемн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И спасибо ей скажем огромное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За умение конкурирова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За старание финансирова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За свежее питание и садика процветание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Спасибо Вам, Валентина Геннадьевна!</w:t>
      </w:r>
    </w:p>
    <w:p>
      <w:pPr>
        <w:pStyle w:val="Style16"/>
        <w:spacing w:before="0" w:after="0"/>
        <w:rPr>
          <w:b/>
          <w:b/>
          <w:iCs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</w:rPr>
        <w:t>(дети по одной строчке):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</w:t>
        <w:br/>
        <w:t xml:space="preserve">- Спасибо вам, родные за заботу, </w:t>
        <w:br/>
        <w:t xml:space="preserve">За ласку, за улыбку, за тепло, </w:t>
        <w:br/>
        <w:t xml:space="preserve">- За вашу очень трудную работу, </w:t>
        <w:br/>
        <w:t>Мы говорим …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Все вместе:</w:t>
      </w:r>
      <w:r>
        <w:rPr>
          <w:sz w:val="22"/>
          <w:szCs w:val="22"/>
        </w:rPr>
        <w:t xml:space="preserve"> Спасибо» вам за все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.2</w:t>
      </w:r>
      <w:r>
        <w:rPr>
          <w:rFonts w:cs="Times New Roman" w:ascii="Times New Roman" w:hAnsi="Times New Roman"/>
          <w:sz w:val="24"/>
          <w:szCs w:val="24"/>
        </w:rPr>
        <w:t> Как года пролетели мгновен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взрослели вы здесь, несомн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Ах, какие вы были глупыш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ши девочки и наши мальчи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>Детский сад был для вас добрым домо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Он улыбками был всегда поло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у, скажите ему: «До свиданья!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Улыбнитесь ему на прощань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есня «До свиданья, детский сад» . </w:t>
      </w:r>
    </w:p>
    <w:p>
      <w:pPr>
        <w:pStyle w:val="Normal"/>
        <w:spacing w:lineRule="atLeast" w:line="14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ед. 1</w:t>
      </w:r>
      <w:r>
        <w:rPr>
          <w:rFonts w:cs="Times New Roman" w:ascii="Times New Roman" w:hAnsi="Times New Roman"/>
          <w:b w:val="false"/>
          <w:i w:val="false"/>
          <w:color w:val="000000"/>
        </w:rPr>
        <w:t>: Мы дошкольников сегодня </w:t>
        <w:br/>
        <w:t>Провожаем в первый класс.</w:t>
        <w:br/>
      </w:r>
      <w:r>
        <w:rPr>
          <w:rFonts w:cs="Times New Roman" w:ascii="Times New Roman" w:hAnsi="Times New Roman"/>
          <w:i w:val="false"/>
          <w:color w:val="000000"/>
        </w:rPr>
        <w:t>Вед. 2</w:t>
      </w:r>
      <w:r>
        <w:rPr>
          <w:rFonts w:cs="Times New Roman" w:ascii="Times New Roman" w:hAnsi="Times New Roman"/>
          <w:b w:val="false"/>
          <w:i w:val="false"/>
          <w:color w:val="000000"/>
        </w:rPr>
        <w:t>: На прощанье приглашаем</w:t>
        <w:br/>
        <w:t>Станцевать прощальный вальс!</w:t>
        <w:br/>
      </w:r>
      <w:r>
        <w:rPr>
          <w:rFonts w:cs="Times New Roman" w:ascii="Times New Roman" w:hAnsi="Times New Roman"/>
          <w:i w:val="false"/>
          <w:color w:val="000000"/>
        </w:rPr>
        <w:t xml:space="preserve"> Дошкольный вальс 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</w:rPr>
        <w:t>Вед. 1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орогие выпускники!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А теперь самая торжественная минута нашего праздника. Вам вручат самые первые в жизни дипломы в память о детском саду и с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обрыми, напутственными словами к вам обращается заведующая детского сада  Валентина Геннадьевна .</w:t>
      </w:r>
      <w:r>
        <w:rPr>
          <w:rFonts w:cs="Times New Roman" w:ascii="Times New Roman" w:hAnsi="Times New Roman"/>
          <w:b w:val="false"/>
          <w:color w:val="000000"/>
        </w:rPr>
        <w:t>Ответное слово заведующей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  <w:br/>
      </w:r>
      <w:r>
        <w:rPr>
          <w:rFonts w:cs="Times New Roman" w:ascii="Times New Roman" w:hAnsi="Times New Roman"/>
          <w:i w:val="false"/>
          <w:color w:val="000000"/>
        </w:rPr>
        <w:t>Вед. 2</w:t>
      </w:r>
      <w:r>
        <w:rPr>
          <w:rFonts w:cs="Times New Roman" w:ascii="Times New Roman" w:hAnsi="Times New Roman"/>
          <w:b w:val="false"/>
          <w:i w:val="false"/>
          <w:color w:val="000000"/>
        </w:rPr>
        <w:t>: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</w:t>
        <w:br/>
      </w:r>
      <w:r>
        <w:rPr>
          <w:rFonts w:cs="Times New Roman" w:ascii="Times New Roman" w:hAnsi="Times New Roman"/>
          <w:b w:val="false"/>
          <w:color w:val="000000"/>
        </w:rPr>
        <w:t>Ответное слово родителей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едущий.1.</w:t>
      </w:r>
      <w:r>
        <w:rPr>
          <w:rFonts w:cs="Times New Roman" w:ascii="Times New Roman" w:hAnsi="Times New Roman"/>
          <w:b w:val="false"/>
          <w:i w:val="false"/>
          <w:color w:val="000000"/>
        </w:rPr>
        <w:t> Дорогие мои дошколята, вот и заканчивается ваш последний праздник в детском саду. Пусть у вас в жизни будет еще много, много разных праздников, пусть жизнь вам дарит только добро и радость. И пусть ваше будущее  будет самым прекрас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бенок. Мы уже не малыши и не дошколятки.</w:t>
        <w:br/>
        <w:t>Яркие карандаши сменим на тетрадки,</w:t>
        <w:br/>
        <w:t>Ручки, сумки, линейки и книжки,</w:t>
        <w:br/>
        <w:t>до свиданья вчерашний малышка –</w:t>
        <w:br/>
        <w:t>Знаем раз, и два, и три, и даже четыре!</w:t>
        <w:br/>
        <w:t>Станем скоро мы самые умные в мире…</w:t>
      </w:r>
      <w:r>
        <w:rPr>
          <w:rStyle w:val="Appleconvertedspace"/>
          <w:rFonts w:cs="Times New Roman" w:ascii="Times New Roman" w:hAnsi="Times New Roman"/>
          <w:color w:val="74637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когда в детсад пришли – были мы крошки.</w:t>
        <w:br/>
        <w:t>Но вы вырастили нас, не понорошку…</w:t>
        <w:br/>
        <w:t>Но уходим все же мы в первый класс ...</w:t>
        <w:br/>
        <w:t>Прощай детский сад, здравствуй школа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"Прощальная"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 родители исполняют "Прощальную песню" на мотив песни "До свиданья, Москва")</w:t>
      </w:r>
    </w:p>
    <w:p>
      <w:pPr>
        <w:pStyle w:val="C7"/>
        <w:spacing w:before="0" w:after="0"/>
        <w:ind w:left="852" w:hanging="852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  </w:t>
      </w:r>
      <w:r>
        <w:rPr>
          <w:rStyle w:val="C2"/>
          <w:b/>
          <w:color w:val="000000"/>
        </w:rPr>
        <w:t>Ведующий2</w:t>
      </w:r>
      <w:r>
        <w:rPr>
          <w:rStyle w:val="C2"/>
          <w:color w:val="000000"/>
        </w:rPr>
        <w:t>  Праздник наш завершен, но прежде чем мы отправимся в группу на чаепитие, на которое всех вас приглашаем, давайте устроим праздничный салют из воздушных шаров. Кстати, ребята, вы не забыли загадать свое самое заветное желание?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нет)</w:t>
      </w:r>
      <w:r>
        <w:rPr>
          <w:rStyle w:val="C2"/>
          <w:color w:val="000000"/>
        </w:rPr>
        <w:t> Еще раз подумайте хорошо о нём.</w:t>
      </w:r>
      <w:r>
        <w:rPr>
          <w:rStyle w:val="Appleconvertedspace"/>
          <w:color w:val="000000"/>
        </w:rPr>
        <w:t> </w:t>
      </w:r>
      <w:r>
        <w:rPr>
          <w:rStyle w:val="C2"/>
          <w:i/>
          <w:iCs/>
          <w:color w:val="000000"/>
        </w:rPr>
        <w:t>(пауза)</w:t>
      </w:r>
      <w:r>
        <w:rPr>
          <w:rStyle w:val="C2"/>
          <w:color w:val="000000"/>
        </w:rPr>
        <w:t> А теперь сюрприз: с этого момента все ваши желания хранятся в этих воздушных шариках. И чтобы быстрее оно исполнилось, мы выйдем на улицу и выпустим шарики в небо.</w:t>
      </w:r>
    </w:p>
    <w:p>
      <w:pPr>
        <w:pStyle w:val="C12"/>
        <w:spacing w:before="0" w:after="0"/>
        <w:rPr>
          <w:rFonts w:ascii="Arial" w:hAnsi="Arial" w:cs="Arial"/>
          <w:color w:val="000000"/>
        </w:rPr>
      </w:pPr>
      <w:r>
        <w:rPr>
          <w:rStyle w:val="C2"/>
          <w:i/>
          <w:iCs/>
          <w:color w:val="000000"/>
        </w:rPr>
        <w:t>(Звучит песня «Куда уходит детство». Всем детям по очереди раздают шарики и  выходят на улицу. Здесь все встают в большой хоровод и говорят: «Раз, два, три, лети!», после чего все шары отпускают в небо. 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УШ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орогие мамы – пап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отовьте ушк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ы сейчас для вас споём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кольные частушки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Форма новая надета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елая рубашечка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юбуйтесь на меня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кой я первоклашка!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В школу я иду с цветами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аму за руку держу!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-за пышного букета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дверей не нахожу!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Я задачки, как орешки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ментально щелкаю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У меня на новой флешке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Есть программа четкая!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Даже бабушка решила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Что же я – глупей чем внук?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жала и купил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пенсионных ноутбук!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Сочиненье чтоб списать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ил своих не тратим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отличника тетрадь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ксероксе прокати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Петька жадина не дал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кусить конфету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ему за это дам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вирусом дискету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 xml:space="preserve">ВСЕ: </w:t>
      </w:r>
      <w:r>
        <w:rPr>
          <w:sz w:val="22"/>
          <w:szCs w:val="22"/>
        </w:rPr>
        <w:t xml:space="preserve">Петь частушки мы кончаем,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ы уходим в первый класс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 послушать захотите -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школе вы найдете на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bCs/>
      <w:i/>
      <w:iCs/>
      <w:color w:val="8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19:00Z</dcterms:created>
  <dc:creator>Dmitry</dc:creator>
  <dc:description/>
  <cp:keywords/>
  <dc:language>en-US</dc:language>
  <cp:lastModifiedBy>User</cp:lastModifiedBy>
  <cp:lastPrinted>2014-06-01T19:59:00Z</cp:lastPrinted>
  <dcterms:modified xsi:type="dcterms:W3CDTF">2014-06-15T13:11:00Z</dcterms:modified>
  <cp:revision>25</cp:revision>
  <dc:subject/>
  <dc:title/>
</cp:coreProperties>
</file>